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align>top</wp:align>
            </wp:positionV>
            <wp:extent cx="695325" cy="6477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19700</wp:posOffset>
            </wp:positionH>
            <wp:positionV relativeFrom="margin">
              <wp:posOffset>-45085</wp:posOffset>
            </wp:positionV>
            <wp:extent cx="695325" cy="647700"/>
            <wp:effectExtent l="0" t="0" r="0" b="0"/>
            <wp:wrapSquare wrapText="bothSides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FORMULARIO DE SOLICITUD DE REGISTRO D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ACIENTE ELECTRO-DEPENDIENTE CON HOSPITALIZACIÓN DOMICILIAR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91"/>
        <w:gridCol w:w="826"/>
        <w:gridCol w:w="3912"/>
      </w:tblGrid>
      <w:tr>
        <w:trPr>
          <w:trHeight w:val="454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ATOS DEL PACIENTE ELECTRO-DEPENDIENTE</w:t>
            </w:r>
          </w:p>
        </w:tc>
      </w:tr>
      <w:tr>
        <w:trPr>
          <w:trHeight w:val="340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Nombre completo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nombres, apellido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RUT: 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Fono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(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Fecha Certificado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día/mes/año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       _____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/ _____  / _____   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Correo Electrónico: </w:t>
            </w:r>
          </w:p>
        </w:tc>
      </w:tr>
      <w:tr>
        <w:trPr>
          <w:trHeight w:val="340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Nombre del Médico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nombres, apellido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omicilio particular de hospitalización domiciliar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° Cliente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omuna: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lle, N°: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elación con el domicilio: propietario, arrendatario, otro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especificar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Empresa Distribuidora: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24"/>
        <w:gridCol w:w="4606"/>
      </w:tblGrid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ATOS DEL TUTOR (*)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Tutor es quien representa al paciente electro-dependiente y/o está a cargo de su cuidado (puede ser el mismo paciente).</w:t>
            </w:r>
          </w:p>
        </w:tc>
      </w:tr>
      <w:tr>
        <w:trPr>
          <w:trHeight w:val="317" w:hRule="exac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Nombre completo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nombres, apellido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U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Fono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(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echa presentación solicitud:          _____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/ _____  / _____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orreo Electrónico:</w:t>
            </w:r>
          </w:p>
        </w:tc>
      </w:tr>
      <w:tr>
        <w:trPr>
          <w:trHeight w:val="31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elación con el Paciente: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rma Paciente o Tutor</w:t>
            </w:r>
          </w:p>
        </w:tc>
      </w:tr>
      <w:tr>
        <w:trPr>
          <w:trHeight w:val="500" w:hRule="atLeast"/>
        </w:trPr>
        <w:tc>
          <w:tcPr>
            <w:tcW w:w="4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  <w:lang w:val="es-ES_tradn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  <w:lang w:val="es-ES_tradnl" w:eastAsia="ar-SA"/>
              </w:rPr>
              <w:t xml:space="preserve">(*)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s-ES_tradnl" w:eastAsia="ar-SA"/>
              </w:rPr>
              <w:t xml:space="preserve">Los datos especificados son requeridos para facilitar la contactabilidad del cliente ante necesidades específicas de la Distribuidora y/o la Superintendencia de Electricidad y Combustibles, y no serán utilizados para usos ajenos a la condición de pacient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_tradnl" w:eastAsia="ar-SA"/>
              </w:rPr>
              <w:t>electro-dependient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4"/>
                <w:lang w:val="es-ES_tradnl" w:eastAsia="ar-SA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s-ES_tradnl" w:eastAsia="ar-SA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_tradnl" w:eastAsia="ar-SA"/>
        </w:rPr>
        <w:t xml:space="preserve">El firmante declara bajo juramento que el paciente que presenta la condición de hospitalización domiciliaria 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_tradnl" w:eastAsia="ar-SA"/>
        </w:rPr>
        <w:t>electro-dependiente identificado en este documento reside permanentemente en el domicilio indicado y que los datos aportados son verdader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s-ES_tradnl" w:eastAsia="ar-S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992"/>
        <w:gridCol w:w="3671"/>
      </w:tblGrid>
      <w:tr>
        <w:trPr>
          <w:trHeight w:val="397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s-ES_tradnl" w:eastAsia="ar-SA"/>
              </w:rPr>
              <w:t>USO EXCLUSIVO CANAL DE PRESENTACIÓN DE SOLICITUD</w:t>
            </w:r>
          </w:p>
        </w:tc>
      </w:tr>
      <w:tr>
        <w:trPr>
          <w:trHeight w:val="1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Tipo de Requerimien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Presentación Solici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Modificación Datos de  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Anulación de Registro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>Otro(s):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 xml:space="preserve"> Especificar</w:t>
            </w:r>
          </w:p>
        </w:tc>
      </w:tr>
      <w:tr>
        <w:trPr>
          <w:trHeight w:val="22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es-ES_tradnl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s-ES_tradnl" w:eastAsia="ar-SA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992"/>
        <w:gridCol w:w="3670"/>
      </w:tblGrid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ocumentos Presentad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Solicitud d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In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Certificad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Electro-depend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Copia Boleta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>Otro(s):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 xml:space="preserve"> Especificar</w:t>
            </w:r>
          </w:p>
        </w:tc>
      </w:tr>
      <w:tr>
        <w:trPr>
          <w:trHeight w:val="22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es-ES_tradnl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s-ES_tradnl" w:eastAsia="ar-S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992"/>
        <w:gridCol w:w="3671"/>
      </w:tblGrid>
      <w:tr>
        <w:trPr>
          <w:trHeight w:val="3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Estado Solicitu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Ingres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Recibida No Co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No Recibida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>Observaciones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s-ES_tradn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s-ES_tradn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s-ES_tradn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s-ES_tradnl" w:eastAsia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s-ES_tradn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s-ES_tradnl" w:eastAsia="ar-SA"/>
              </w:rPr>
            </w:r>
          </w:p>
        </w:tc>
      </w:tr>
    </w:tbl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62"/>
        <w:gridCol w:w="72"/>
        <w:gridCol w:w="3566"/>
      </w:tblGrid>
      <w:tr>
        <w:trPr>
          <w:trHeight w:val="27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echa Solicitud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/                          /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Timbre y Firma Canal</w:t>
            </w:r>
          </w:p>
        </w:tc>
      </w:tr>
      <w:tr>
        <w:trPr>
          <w:trHeight w:val="27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úmero Intern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nal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SEC, Distribuidora, otro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Oficina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ar-SA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ar-SA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16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560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9:00Z</dcterms:created>
  <dc:creator>rcornejo</dc:creator>
  <dc:description/>
  <dc:language>en-US</dc:language>
  <cp:lastModifiedBy>rcornejo</cp:lastModifiedBy>
  <cp:lastPrinted>2018-03-14T11:59:00Z</cp:lastPrinted>
  <dcterms:modified xsi:type="dcterms:W3CDTF">2018-03-22T14:19:00Z</dcterms:modified>
  <cp:revision>2</cp:revision>
  <dc:subject/>
  <dc:title/>
</cp:coreProperties>
</file>